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81-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622-18</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5 мар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b/>
          <w:b/>
          <w:bCs/>
          <w:color w:val="FF0000"/>
          <w:sz w:val="23"/>
          <w:szCs w:val="23"/>
        </w:rPr>
      </w:pPr>
      <w:r>
        <w:rPr>
          <w:color w:val="FF0000"/>
          <w:sz w:val="23"/>
          <w:szCs w:val="23"/>
        </w:rPr>
        <w:t xml:space="preserve">Игнатова Михаила Юрьевича, * года рождения, уроженца *, гражданина РФ, русским языком владеющего, в услугах переводчика не нуждающегося, женатого,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8 января 2025 года в 12 часов 36 минут Игнатов М.Ю. в районе д. 44 по ул. Ленина в г. Нижневартовске управляя транспортным средством Мицубиси Паджер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Игнатов М.Ю.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Игнатова М.Ю.</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Игнатова М.Ю.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Игнатовым М.Ю. административного правонарушения подтверждается, представленными доказательствами, а именно: протоколом об административном правонарушении 86 ХМ № 648519 от 18.01.2025; рапортом и схемой, составленной ИДПС ОР ДПС ОГИБДД ОМВД России по г. Нижневартовску, о совершении Игнатовым М.Ю.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Игнатова М.Ю.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Игнатова М.Ю.,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енсионный возраст лица, привлекаемого к административной ответственности.</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Игнатова М.Ю.,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Игнатову М.Ю.,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Игнатова Михаила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109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